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oistník: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 Ján</w:t>
      </w:r>
      <w:r>
        <w:rPr>
          <w:rFonts w:cs="Arial" w:ascii="Arial" w:hAnsi="Arial"/>
          <w:color w:val="FF0000"/>
          <w:sz w:val="22"/>
          <w:szCs w:val="22"/>
        </w:rPr>
        <w:t xml:space="preserve"> Vážny, Nábrežná 14, 841 01 Bratislava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isťovateľ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ooperativa poisťovňa, a.s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Štefanovičová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816 23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>Bratislava, 18.1.202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adpis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adpis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adpis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VEC: Výpoveď poistnej zmluvy povinného zmluvného poistenia č.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12345/001</w:t>
      </w:r>
    </w:p>
    <w:p>
      <w:pPr>
        <w:pStyle w:val="Odstavec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lade s ustanovením § 800 ods.1 Občianskeho zákonníka a príslušnými VPP Vašej poisťovne dávam výpoveď vyššie uvedenej poistnej zmluvy o povinnom zmluvnom poistení  motorového vozidla ku koncu poistného obdobia.</w:t>
        <w:br/>
        <w:br/>
      </w:r>
      <w:r>
        <w:rPr>
          <w:rFonts w:cs="Arial" w:ascii="Arial" w:hAnsi="Arial"/>
          <w:b/>
          <w:sz w:val="22"/>
          <w:szCs w:val="22"/>
        </w:rPr>
        <w:t>značka vozidl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Škoda Octavia Combi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evidenčné číslo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BA123AA</w:t>
      </w:r>
    </w:p>
    <w:p>
      <w:pPr>
        <w:pStyle w:val="Odstavec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ne Vás žiadam o zaslanie dokladu o doterajšom škodovom priebehu povinného zmluvného poistenia za predchádzajúce obdobie na uvedenú kontaktnú adresu.</w:t>
      </w:r>
    </w:p>
    <w:p>
      <w:pPr>
        <w:pStyle w:val="Odstavec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Ukončením uvedeného zmluvného vzťahu s Vašou poisťovňou odvolávam svoj súhlas, udelený k spracovaniu osobných údajov podľa zákona č. 428/2002 Z.z. o ochrane osobných údajov v znení neskorších predpisov.</w:t>
      </w:r>
    </w:p>
    <w:p>
      <w:pPr>
        <w:pStyle w:val="Odstavec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še doterajšie služby Vám ďaku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om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63258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odpis poi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uturTEE;Times New Roman" w:hAnsi="FuturTEE;Times New Roman" w:eastAsia="Times New Roman" w:cs="Times New Roman"/>
      <w:b/>
      <w:sz w:val="40"/>
      <w:szCs w:val="20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uturTEE;Times New Roman" w:hAnsi="FuturTEE;Times New Roman" w:eastAsia="Times New Roman" w:cs="FuturTEE;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a">
    <w:name w:val="odstavec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2:16:00Z</dcterms:created>
  <dc:creator>user</dc:creator>
  <dc:description/>
  <cp:keywords/>
  <dc:language>en-US</dc:language>
  <cp:lastModifiedBy>Microsoft Office User</cp:lastModifiedBy>
  <dcterms:modified xsi:type="dcterms:W3CDTF">2020-03-04T07:35:00Z</dcterms:modified>
  <cp:revision>6</cp:revision>
  <dc:subject/>
  <dc:title/>
</cp:coreProperties>
</file>